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РАВИТЕЛЬСТВО РОССИЙСКОЙ ФЕДЕРАЦИИ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14 октября 2015 года N 1102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 лицензировании деятельности, связанной с обращением взрывчатых материалов промышленного назначения </w:t>
      </w:r>
    </w:p>
    <w:p>
      <w:pPr>
        <w:pStyle w:val="FORMATTEXT"/>
        <w:ind w:firstLine="568"/>
        <w:jc w:val="both"/>
        <w:rPr/>
      </w:pPr>
      <w:r>
        <w:rPr/>
        <w:t>В соответствии с Федеральным законом "О лицензировании отдельных видов деятельности" Правительство Российской Федерации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постановляет: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 Утвердить прилагаемое Положение о лицензировании деятельности, связанной с обращением взрывчатых материалов промышленного назнач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Признать утратившими силу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становление Правительства Российской Федерации от 16 апреля 2008 года N 279 "Об утверждении положений о лицензировании в области взрывчатых материалов промышленного назначения" (Собрание законодательства Российской Федерации, 2008, N 16, ст.1704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ункт 43 изменений, которые вносятся в акты Правительства Российской Федерации по вопросам государственного контроля (надзора), утвержденных постановлением Правительства Российской Федерации от 21 апреля 2010 года N 268 "О внесении изменений и признании утратившими силу некоторых актов Правительства Российской Федерации по вопросам государственного контроля (надзора)" (Собрание законодательства Российской Федерации, 2010, N 19, ст.2316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ункт 43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 сентября 2010 года N 749 "О внесении изменений в некоторые постановления Правительства Российской Федерации по вопросам государственной пошлины" (Собрание законодательства Российской Федерации, 2010, N 40, ст.5076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Председатель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Д.Медведев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УТВЕРЖДЕНО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постановлением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от 14 октября 2015 года N 1102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оложение о лицензировании деятельности, связанной с обращением взрывчатых материалов промышленного назначения </w:t>
      </w:r>
    </w:p>
    <w:p>
      <w:pPr>
        <w:pStyle w:val="FORMATTEXT"/>
        <w:ind w:firstLine="568"/>
        <w:jc w:val="both"/>
        <w:rPr/>
      </w:pPr>
      <w:r>
        <w:rPr/>
        <w:t>1. Настоящее Положение устанавливает порядок лицензирования деятельности, связанной с обращением взрывчатых материалов промышленного назнач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Лицензирование деятельности, связанной с обращением взрывчатых материалов промышленного назначения (далее лицензируемый вид деятельности), осуществляется Федеральной службой по экологическому, технологическому и атомному надзор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Лицензируемый вид деятельности включает в себя выполнение работ, составляющих лицензируемый вид деятельности, по перечню согласно приложен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Лицензионными требованиями, предъявляемыми к соискателю лицензии на осуществление лицензируемого вида деятельности (далее - соискатель лицензии), являю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наличие у соискателя лицензии помещений, зданий, сооружений и иных объектов, не являющихся объектами жилищного фонда и принадлежащих ему на праве собственности или на ином законном основании, а также соответствующих установленным требованиям и необходимых для выполнения заявленных рабо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наличие у соискателя лицензии оборудования, контрольно-проверочной аппаратуры, технической документации, принадлежащих ему на праве собственности или ином законном основании, а также соответствующих установленным требованиям и необходимых для выполнения заявленных рабо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наличие у соискателя лицензии работников, ответственных за выполнение заявленных работ, имеющих высшее или среднее профессиональное (техническое) образование, стаж работы по соответствующей специальности не менее 3 лет, соответствующих квалификационным требованиям к заявленным работам и аттестованных в установленных случаях и порядк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организация соискателем лицензии учета взрывчатых материалов промышленного назначения в соответствии с федеральными нормами и правилами в области промышленной безопасности, а также обеспечение режимно-охранных мероприятий в установленном порядк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) соответствие технических устройств соискателя лицензии обязательным требованиям технических регламентов и (или) наличие у соискателя лицензии положительных заключений экспертизы промышленной безопасности, внесенных в реестр заключений экспертизы промышленной безопасности на технические устройства, в случаях, предусмотренных статьей 7 Федерального закона "О промышленной безопасности опасных производственных объектов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) наличие у соискателя лицензии системы производственного контрол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 В отношении соискателя лицензии при выполнении работ, касающихся распространения взрывчатых материалов промышленного назначения, применяются подпункты "а", "в", "г" и "е" пункта 4 настоящего Полож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 Лицензионными требованиями, предъявляемыми к лицензиату на осуществление лицензируемого вида деятельности (далее - лицензиат), являю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наличие у лицензиата помещений, зданий, сооружений и иных объектов, не являющихся объектами жилищного фонда, принадлежащих ему на праве собственности или на ином законном основании, а также соответствующих установленным требованиям и необходимых для выполняемых рабо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наличие у лицензиата оборудования, контрольно-проверочной аппаратуры, технической документации, принадлежащих ему на праве собственности или ином законном основании, соответствующих установленным требованиям и необходимых для выполняемых рабо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наличие у лицензиата работников, ответственных за выполняемые работы, имеющих высшее или среднее профессиональное (техническое) образование, стаж работы по соответствующей специальности не менее 3 лет, соответствующих квалификационным требованиям к выполняемым работам и аттестованных в установленных случаях и порядк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организация лицензиатом учета взрывчатых материалов промышленного назначения в соответствии с федеральными нормами и правилами в области промышленной безопасности, а также обеспечение режимно-охранных мероприятий в установленном порядк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) соответствие технических устройств лицензиата обязательным требованиям технических регламентов и (или) наличие у лицензиата положительных заключений экспертизы промышленной безопасности, внесенных в реестр заключений экспертизы промышленной безопасности на технические устройства, в случаях, предусмотренных статьей 7 Федерального закона "О промышленной безопасности опасных производственных объектов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) наличие у лицензиата системы производственного контрол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ж) производство, хранение и применение взрывчатых материалов промышленного назначения лицензиатом в соответствии с требованиями, установленными федеральными нормами и правилами в области промышленной безопас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 В отношении лицензиата при выполнении работ, касающихся распространения взрывчатых материалов промышленного назначения, применяются подпункты "а", "в", "г" и "е" пункта 6 настоящего Полож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 Грубыми нарушениями лицензионных требований при осуществлении лицензируемого вида деятельности являются нарушения лицензионных требований, предусмотренных подпунктами "а", "в", "г" и "ж" пункта 6 настоящего Положения, повлекшие за собой последствия, установленные частью 11 статьи 19 Федерального закона "О лицензировании отдельных видов деятельности"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 Для получения лицензии соискатель лицензии направляет или представляет в лицензирующий орган заявление о предоставлении лицензии, оформленное в соответствии с частью 1 статьи 13 Федерального закона "О лицензировании отдельных видов деятельности", а также следующие документы и сведе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опись прилагаемых докумен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копии документов, подтверждающих наличие у соискателя лицензии на праве собственности или на ином законном основании помещений, зданий, сооружений и иных объектов, не являющихся объектами жилищного фонда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представляются реквизиты документов, подтверждающих их регистрацию - дата, номер, наименование выдавшего их органа), соответствующих установленным требованиям и необходимых для выполнения заявленных рабо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копии документов, подтверждающих наличие у соискателя лицензии на праве собственности или на ином законном основании оборудования, контрольно-проверочной аппаратуры, технической документации, соответствующих установленным требованиям и необходимых для выполнения заявленных рабо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копии документов, подтверждающих образование, квалификацию, стаж и аттестацию работников соискателя лицензии, ответственных за выполнение заявленных рабо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) сведения об организации соискателем лицензии учета взрывчатых материалов промышленного назначения в соответствии с федеральными нормами и правилами в области промышленной безопасности, а также обеспечение режимно-охранных мероприятий в установленном порядк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) реквизиты документов, подтверждающих соответствие технических устройств соискателя лицензии требованиям технических регламентов (наименование органа, подтвердившего соответствие технических устройств, номер и дата выдачи документа), - в случае, когда наличие таких документов является обязательным в соответствии с техническими регламентами, или реквизиты регистрации положительных заключений экспертизы промышленной безопасности на технические устройства в реестре заключений экспертизы промышленной безопасности (наименование органа, внесшего заключение в реестр, дата и номер регистрации) - при отсутствии таких докумен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ж) копия положения о системе производственного контрол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 Для получения лицензии при выполнении работ, касающихся распространения взрывчатых материалов промышленного назначения, соискатель лицензии представляет в лицензирующий орган документы, указанные в подпунктах "а", "б", "г", "д" и "ж" пункта 9 настоящего Полож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1. При намерении лицензиата осуществлять лицензируемый вид деятельности по адресам мест осуществления такой деятельности, не указанным в лицензии, и (или) выполнять работы, составляющие лицензируемый вид деятельности, не указанные в лицензии, в заявлении о переоформлении лицензии им указываются новые адреса осуществления работ и (или) работы, которые лицензиат намерен выполнять, а также к заявлению прилагаются документы, предусмотренные пунктом 9 настоящего Полож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2. Лицензирующий орган не вправе требовать от соискателя лицензии (лицензиата) представления документов, не предусмотренных настоящим Положение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3. При проведении проверки сведений, содержащихся в представленных соискателем лицензии (лицензиатом) заявлении о предоставлении (переоформлении) лицензии и прилагаемых к нему документах (сведениях о документах), о соответствии соискателя лицензии (лицензиата) лицензионным требованиям лицензирующий орган запрашивает необходимые для предоставления государственных услуг в области лицензирования сведения у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им организаций в порядке, установленном Федеральным законом "Об организации предоставления государственных и муниципальных услуг"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4. Представление соискателем лицензии (лицензиатом) заявления о предоставлении (переоформлении) лицензии и документов, необходимых для получения лицензии, их прием лицензирующим органом, принятие решения о предоставлении (переоформлении, приостановлении, возобновлении, прекращении действия или об аннулировании) лицензии, а также предоставление дубликата и копии лицензии, формирование и ведение лицензионного дела, ведение реестра лицензий и предоставление сведений, содержащихся в реестре лицензий, лицензионных делах соискателей лицензий и (или) лицензиатов, в том числе в электронной форме, осуществляются в порядке, установленном Федеральным законом "О лицензировании отдельных видов деятельности"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5. Лицензионный контроль осуществляется в порядке, установленном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Федеральным законом "О лицензировании отдельных видов деятельности"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6. 3а предоставление или переоформление лицензии и предоставление дубликата лицензии уплачивается государственная пошлина в размере и порядке, которые установлены законодательством Российской Федерации о налогах и сборах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7. Информация, содержащая сведения, предусмотренные частями 1 и 2 статьи 21 Федерального закона "О лицензировании отдельных видов деятельности", размещается лицензирующим органом в открытом и общедоступном государственном информационном ресурсе лицензирующего органа в течение 15 дней со дн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официального опубликования нормативных правовых актов, устанавливающих обязательные требования к лицензируемым видам деятель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ринятия лицензирующим органом решений о предоставлении, переоформлении, приостановлении, возобновлении и прекращении действия лиценз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получения от Федеральной налоговой службы сведений о ликвидации юридического лица или прекращении его деятельности в результате реорганиз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вступления в законную силу решения суда об аннулировании лиценз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к Положению о лицензировании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деятельности, связанной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с обращением взрывчатых материалов промышленного назначения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  <w:r>
        <w:rPr>
          <w:b/>
          <w:bCs/>
          <w:color w:val="000001"/>
        </w:rPr>
        <w:t xml:space="preserve">Перечень выполняемых работ, составляющих лицензируемый вид деятельности </w:t>
      </w:r>
    </w:p>
    <w:p>
      <w:pPr>
        <w:pStyle w:val="FORMATTEXT"/>
        <w:ind w:firstLine="568"/>
        <w:jc w:val="both"/>
        <w:rPr/>
      </w:pPr>
      <w:r>
        <w:rPr/>
        <w:t>1. Производство взрывчатых материалов промышленного назначения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Хранение взрывчатых материалов промышленного назначения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Применение взрывчатых материалов промышленного назначения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Распространение взрывчатых материалов промышленного назначения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мечание. В состав выполняемых работ, составляющих лицензируемый вид деятельности, включаются работы, связанные с обращением взрывчатых материалов промышленного назначения, используемых при проведении взрывных рабо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rPr/>
      </w:pPr>
      <w:r>
        <w:rPr/>
        <w:t>Электронный текст документа</w:t>
      </w:r>
    </w:p>
    <w:p>
      <w:pPr>
        <w:pStyle w:val="FORMATTEXT"/>
        <w:rPr/>
      </w:pPr>
      <w:r>
        <w:rPr/>
        <w:t xml:space="preserve"> </w:t>
      </w:r>
      <w:r>
        <w:rPr/>
        <w:t xml:space="preserve">подготовлен АО "Кодекс" и сверен по: </w:t>
      </w:r>
    </w:p>
    <w:p>
      <w:pPr>
        <w:pStyle w:val="FORMATTEXT"/>
        <w:jc w:val="both"/>
        <w:rPr/>
      </w:pPr>
      <w:r>
        <w:rPr/>
        <w:t xml:space="preserve">Официальный интернет-портал </w:t>
      </w:r>
    </w:p>
    <w:p>
      <w:pPr>
        <w:pStyle w:val="FORMATTEXT"/>
        <w:jc w:val="both"/>
        <w:rPr/>
      </w:pPr>
      <w:r>
        <w:rPr/>
        <w:t xml:space="preserve">правовой информации </w:t>
      </w:r>
    </w:p>
    <w:p>
      <w:pPr>
        <w:pStyle w:val="FORMATTEXT"/>
        <w:jc w:val="both"/>
        <w:rPr/>
      </w:pPr>
      <w:r>
        <w:rPr/>
        <w:t xml:space="preserve">www.pravo.gov.ru, 16.10.2015, </w:t>
      </w:r>
    </w:p>
    <w:p>
      <w:pPr>
        <w:pStyle w:val="FORMATTEXT"/>
        <w:jc w:val="both"/>
        <w:rPr/>
      </w:pPr>
      <w:r>
        <w:rPr/>
        <w:t xml:space="preserve">N 0001201510160012 </w:t>
      </w:r>
    </w:p>
    <w:p>
      <w:pPr>
        <w:pStyle w:val="FORMATTEXT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21:00Z</dcterms:created>
  <dc:creator>Артём</dc:creator>
  <dc:description/>
  <dc:language>en-US</dc:language>
  <cp:lastModifiedBy>Артём</cp:lastModifiedBy>
  <dcterms:modified xsi:type="dcterms:W3CDTF">2015-10-27T02:21:00Z</dcterms:modified>
  <cp:revision>2</cp:revision>
  <dc:subject/>
  <dc:title>О лицензировании деятельности, связанной с обращением взрывчатых материалов промышленного назначения</dc:title>
</cp:coreProperties>
</file>